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D Fedra Book" w:hAnsi="CD Fedra Book" w:cs="CD Fedra Book"/>
          <w:b/>
          <w:b/>
          <w:i/>
          <w:i/>
        </w:rPr>
      </w:pPr>
      <w:r>
        <w:rPr>
          <w:rFonts w:eastAsia="CD Fedra Book" w:cs="CD Fedra Book" w:ascii="CD Fedra Book" w:hAnsi="CD Fedra Book"/>
        </w:rPr>
        <w:t xml:space="preserve">                               </w:t>
      </w:r>
      <w:r>
        <w:rPr>
          <w:rFonts w:cs="CD Fedra Book" w:ascii="CD Fedra Book" w:hAnsi="CD Fedra Book"/>
        </w:rPr>
        <w:t>Jízdy  souprav  z  PP JIH v  </w:t>
      </w:r>
      <w:r>
        <w:rPr>
          <w:rFonts w:cs="CD Fedra Book" w:ascii="CD Fedra Book" w:hAnsi="CD Fedra Book"/>
          <w:b/>
          <w:i/>
        </w:rPr>
        <w:t>GVD 2021/2022</w:t>
      </w:r>
    </w:p>
    <w:p>
      <w:pPr>
        <w:pStyle w:val="Normal"/>
        <w:jc w:val="center"/>
        <w:rPr>
          <w:rFonts w:ascii="CD Fedra Book" w:hAnsi="CD Fedra Book" w:eastAsia="CD Fedra Book" w:cs="CD Fedra Book"/>
          <w:b/>
          <w:b/>
          <w:color w:val="FF0000"/>
        </w:rPr>
      </w:pPr>
      <w:r>
        <w:rPr>
          <w:rFonts w:eastAsia="CD Fedra Book" w:cs="CD Fedra Book" w:ascii="CD Fedra Book" w:hAnsi="CD Fedra Book"/>
          <w:b/>
          <w:color w:val="FF0000"/>
        </w:rPr>
        <w:t xml:space="preserve"> </w:t>
      </w:r>
    </w:p>
    <w:tbl>
      <w:tblPr>
        <w:tblW w:w="8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6"/>
        <w:gridCol w:w="3258"/>
        <w:gridCol w:w="1701"/>
        <w:gridCol w:w="1747"/>
      </w:tblGrid>
      <w:tr>
        <w:trPr/>
        <w:tc>
          <w:tcPr>
            <w:tcW w:w="8518" w:type="dxa"/>
            <w:gridSpan w:val="5"/>
            <w:tcBorders>
              <w:top w:val="single" w:sz="36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b/>
                <w:b/>
              </w:rPr>
            </w:pPr>
            <w:r>
              <w:rPr>
                <w:rFonts w:cs="CD Fedra Book" w:ascii="CD Fedra Book" w:hAnsi="CD Fedra Book"/>
                <w:b/>
              </w:rPr>
              <w:t>ODJEZDY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i/>
                <w:i/>
              </w:rPr>
            </w:pPr>
            <w:r>
              <w:rPr>
                <w:rFonts w:cs="CD Fedra Book" w:ascii="CD Fedra Book" w:hAnsi="CD Fedra Book"/>
                <w:i/>
              </w:rPr>
              <w:t>číslo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i/>
                <w:i/>
              </w:rPr>
            </w:pPr>
            <w:r>
              <w:rPr>
                <w:rFonts w:cs="CD Fedra Book" w:ascii="CD Fedra Book" w:hAnsi="CD Fedra Book"/>
                <w:i/>
              </w:rPr>
              <w:t>čas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i/>
                <w:i/>
              </w:rPr>
            </w:pPr>
            <w:r>
              <w:rPr>
                <w:rFonts w:cs="CD Fedra Book" w:ascii="CD Fedra Book" w:hAnsi="CD Fedra Book"/>
                <w:i/>
              </w:rPr>
              <w:t xml:space="preserve">směr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i/>
                <w:i/>
              </w:rPr>
            </w:pPr>
            <w:r>
              <w:rPr>
                <w:rFonts w:cs="CD Fedra Book" w:ascii="CD Fedra Book" w:hAnsi="CD Fedra Book"/>
                <w:i/>
              </w:rPr>
              <w:t>omezení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D Fedra Book" w:ascii="CD Fedra Book" w:hAnsi="CD Fedra Book"/>
                <w:i/>
              </w:rPr>
              <w:t>Řazení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9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,02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TG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89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,18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Lysá – N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,41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9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,49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TGM  (- Ústí n.L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,5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Gra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, (6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9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,57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yš - Berou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01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Berou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8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-Phl – Lysá (-Kolí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,(6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99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06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– Kol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9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09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Vyš – Řevn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Syslograf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18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Luhačovic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,(6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9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22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TG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9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26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- Phl – Úval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,(7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8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3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yš – Řevn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Syslograf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3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- 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3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Klatov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eastAsia="CD Fedra Book" w:cs="CD Fedra Book" w:ascii="CD Fedra Book" w:hAnsi="CD Fedra Book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1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3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Eden – Říč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4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Řevn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Syslograf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9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4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yš – Řev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4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Púch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  <w:sz w:val="20"/>
                <w:szCs w:val="20"/>
              </w:rPr>
            </w:pPr>
            <w:r>
              <w:rPr>
                <w:rFonts w:cs="CD Fedra Book" w:ascii="CD Fedra Book" w:hAnsi="CD Fedra Book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  <w:sz w:val="20"/>
                <w:szCs w:val="20"/>
              </w:rPr>
            </w:pPr>
            <w:r>
              <w:rPr>
                <w:rFonts w:cs="CD Fedra Book" w:ascii="CD Fedra Book" w:hAnsi="CD Fedra Book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4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4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Milov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4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Hradec Králové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9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5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yš – Radot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d vyhl v 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Interpanter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9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35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– Kol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5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5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Eden – Stran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5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Budapes Nyu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,5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Che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0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 - Bero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6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0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Münche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O – Vyš - Radot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d vyhl v 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1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9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1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Kralupy n.V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2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Děč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3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Ž. Ru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3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Lin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3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-(6) do 31.VIII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Interpanter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4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Wwa Grochó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4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Řevn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Syslograf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- Phl (- Gra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5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Trutno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7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,5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Č. Budějov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,0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Koš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endolino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,0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Ber. Grunewal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6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,1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Che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,2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Luhačov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sz w:val="20"/>
                <w:szCs w:val="20"/>
              </w:rPr>
            </w:pPr>
            <w:r>
              <w:rPr>
                <w:rFonts w:cs="CD Fedra Book" w:ascii="CD Fedra Book" w:hAnsi="CD Fedra Book"/>
                <w:sz w:val="20"/>
                <w:szCs w:val="20"/>
              </w:rPr>
              <w:t>do 31.8.denně pak v 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  <w:sz w:val="20"/>
                <w:szCs w:val="20"/>
              </w:rPr>
            </w:pPr>
            <w:r>
              <w:rPr>
                <w:rFonts w:cs="CD Fedra Book" w:ascii="CD Fedra Book" w:hAnsi="CD Fedra Book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Děč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,4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Púcho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Budapest Nyu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7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,5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hl (- Č. Budějov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,0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- Holeš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 od 26.3 do 30.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sz w:val="20"/>
                <w:szCs w:val="20"/>
              </w:rPr>
            </w:pPr>
            <w:r>
              <w:rPr>
                <w:rFonts w:cs="CD Fedra Book" w:ascii="CD Fedra Book" w:hAnsi="CD Fedra Book"/>
                <w:sz w:val="20"/>
                <w:szCs w:val="20"/>
              </w:rPr>
              <w:t>do 31.8. denně od 3.9. v 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Interpanter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,3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Vrš. os n. (- 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,3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Žilin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,4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Gra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,5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,0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Hambur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 od 17.04 do 2.1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5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-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D Fedra Book" w:ascii="CD Fedra Book" w:hAnsi="CD Fedra Book"/>
              </w:rPr>
              <w:t xml:space="preserve">(7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,2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Luhačov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,4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Phl (- Púcho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 od 5.8 do 29.1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,5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-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 od 15.5 do 2.1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Interpanter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,3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Phl (- Lin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2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,3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– Holeš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6.6. – 1.1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,3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 od 23.04. do 1.10,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,3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Przemys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,4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,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,5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Hambur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0,0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Bero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 od 5.3. do 29.1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0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Luhačov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0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 od 26.3. do 22.1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0,4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Púcho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0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- Budapest Nyu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Ostrava uhelné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endolino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5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,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Münche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6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highlight w:val="yellow"/>
              </w:rPr>
            </w:pPr>
            <w:r>
              <w:rPr>
                <w:rFonts w:cs="CD Fedra Book" w:ascii="CD Fedra Book" w:hAnsi="CD Fedra Book"/>
              </w:rPr>
              <w:t>V – Vrš os.n. (-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  <w:highlight w:val="yellow"/>
              </w:rPr>
            </w:pPr>
            <w:r>
              <w:rPr>
                <w:rFonts w:cs="CD Fedra Book" w:ascii="CD Fedra Book" w:hAnsi="CD Fedra Book"/>
                <w:highlight w:val="yellow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ero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 od 6.3. do 30.1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,3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Žilin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8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,4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 (- 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Gra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Luhačov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,3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TG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,4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Púcho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,4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Hradec Králové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2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Budapest Nyu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0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bero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 od 6.3. do 30.1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0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Phl (- Münche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4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0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Lysá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1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Řevn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  <w:highlight w:val="yellow"/>
              </w:rPr>
            </w:pPr>
            <w:r>
              <w:rPr>
                <w:rFonts w:cs="CD Fedra Book" w:ascii="CD Fedra Book" w:hAnsi="CD Fedra Book"/>
              </w:rPr>
              <w:t>Syslograf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– TG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Interpanter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2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Mal – TG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8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2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Bero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3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Wwa Grochó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3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4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 n. (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3,4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Phl (- Gra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0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ohum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5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0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0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 - Phl -  Hambu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4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1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Lysá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2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Děč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D Fedra Book" w:ascii="CD Fedra Book" w:hAnsi="CD Fedra Book"/>
              </w:rPr>
              <w:t>V – Vrš os.n. (- Luhačov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3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Mal – TG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3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Vrš os.n. (- 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3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Žilin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5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4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Holeš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3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8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Budapest Nyu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0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,5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tg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Koš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Pendolino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Interpanter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,3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kol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,3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Žilin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,4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Gra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,5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er. Grunewal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60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Opav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6,1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Che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,(6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6,2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Veselí n.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6,3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Kol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6,3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Vset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6,4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6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Nové Zám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,0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er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4)-(7) od 26.6. do 28.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,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5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,3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kol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,3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Návsí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,4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r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,(6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,5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Děč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3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7,5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Wie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Railjet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8,2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Zlín stře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8,3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Vset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8,5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– (- Bratislav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9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ohum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9,4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– H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19,5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0,2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Interpanter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95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0,5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1)-(4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4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1,2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Humenné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9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1,3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Vrš os.n. (- Čásla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2,1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Ústí n.L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X.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2,1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řecla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8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2,4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Pardub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3,2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O – Phl (- Bohumí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(6),(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5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23,2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  <w:t>V – Phl (- Blansk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D Fedra Book" w:hAnsi="CD Fedra Book" w:cs="CD Fedra Book"/>
              </w:rPr>
            </w:pPr>
            <w:r>
              <w:rPr>
                <w:rFonts w:cs="CD Fedra Book" w:ascii="CD Fedra Book" w:hAnsi="CD Fedra Book"/>
              </w:rPr>
            </w:r>
          </w:p>
        </w:tc>
      </w:tr>
    </w:tbl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</w:r>
    </w:p>
    <w:p>
      <w:pPr>
        <w:pStyle w:val="Normal"/>
        <w:rPr/>
      </w:pPr>
      <w:r>
        <w:rPr>
          <w:rFonts w:cs="CD Fedra Book" w:ascii="CD Fedra Book" w:hAnsi="CD Fedra Book"/>
        </w:rPr>
        <w:t>Vysvětlivky :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  <w:t xml:space="preserve">O - PP JIH - ODJEZD                   V – PP JIH - ONJ VJEZD               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  <w:t>Phl – Praha hl.n.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  <w:t>Sm – Praha Smíchov         TGM – Praha Mas.n.</w:t>
        <w:tab/>
        <w:t>Zm – Zahradní město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  <w:t>Vrš – Praha Vršovice         Mal – Praha Malešice            KH – Kutná Hora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  <w:t xml:space="preserve">Li  -  Praha Libeň      </w:t>
        <w:tab/>
        <w:t xml:space="preserve">            Nk – Nymburk hl.n.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  <w:t>ptg – pantografová jednotka                                 X – pracovní dny</w:t>
      </w:r>
    </w:p>
    <w:p>
      <w:pPr>
        <w:pStyle w:val="Normal"/>
        <w:rPr>
          <w:rFonts w:ascii="CD Fedra Book" w:hAnsi="CD Fedra Book" w:cs="CD Fedra Book"/>
        </w:rPr>
      </w:pPr>
      <w:r>
        <w:rPr>
          <w:rFonts w:eastAsia="CD Fedra Book" w:cs="CD Fedra Book" w:ascii="CD Fedra Book" w:hAnsi="CD Fedra Book"/>
        </w:rPr>
        <w:t xml:space="preserve"> 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  <w:t>(1) – (7) – dny v týdnu</w:t>
        <w:tab/>
        <w:tab/>
        <w:tab/>
        <w:tab/>
        <w:t xml:space="preserve"> 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  <w:t>+ - neděle a státem uznávané svátky</w:t>
      </w:r>
    </w:p>
    <w:p>
      <w:pPr>
        <w:pStyle w:val="Normal"/>
        <w:rPr>
          <w:rFonts w:ascii="CD Fedra Book" w:hAnsi="CD Fedra Book" w:cs="CD Fedra Book"/>
        </w:rPr>
      </w:pPr>
      <w:r>
        <w:rPr>
          <w:rFonts w:cs="CD Fedra Book" w:ascii="CD Fedra Book" w:hAnsi="CD Fedra Book"/>
        </w:rPr>
      </w:r>
    </w:p>
    <w:p>
      <w:pPr>
        <w:pStyle w:val="Normal"/>
        <w:rPr/>
      </w:pPr>
      <w:r>
        <w:rPr>
          <w:rFonts w:cs="CD Fedra Book" w:ascii="CD Fedra Book" w:hAnsi="CD Fedra Book"/>
          <w:b/>
        </w:rPr>
        <w:t>Není-li ve sloupci „řazení“ uvedeno jinak, jedná se  vždy o klasickou soupravu.</w:t>
      </w:r>
    </w:p>
    <w:sectPr>
      <w:type w:val="nextPage"/>
      <w:pgSz w:w="11906" w:h="16838"/>
      <w:pgMar w:left="1418" w:right="2186" w:gutter="0" w:header="0" w:top="851" w:footer="0" w:bottom="1134"/>
      <w:pgBorders w:display="allPages" w:offsetFrom="text">
        <w:bottom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D Fedra Boo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D Fedra Book" w:hAnsi="CD Fedra Book" w:cs="CD Fedra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D Fedra Book" w:hAnsi="CD Fedra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DKV Praha</dc:creator>
  <dc:description/>
  <cp:keywords/>
  <dc:language>en-US</dc:language>
  <cp:lastModifiedBy>Kindl Michal</cp:lastModifiedBy>
  <cp:lastPrinted>2019-12-06T13:48:00Z</cp:lastPrinted>
  <dcterms:modified xsi:type="dcterms:W3CDTF">2021-12-06T10:12:00Z</dcterms:modified>
  <cp:revision>40</cp:revision>
  <dc:subject/>
  <dc:title>Výtah z jízd  soupravy v GVD 2005 / 2006 pro PJ ONJ</dc:title>
</cp:coreProperties>
</file>